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  <w:lang w:val="en-US" w:eastAsia="en-US"/>
        </w:rPr>
        <w:drawing>
          <wp:inline distT="0" distB="0" distL="0" distR="0">
            <wp:extent cx="2786380" cy="15944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sz w:val="32"/>
          <w:szCs w:val="32"/>
        </w:rPr>
      </w:pPr>
      <w:r>
        <w:rPr>
          <w:rFonts w:eastAsia="Candara" w:cs="Candara" w:ascii="Candara" w:hAnsi="Candara"/>
          <w:sz w:val="32"/>
          <w:szCs w:val="32"/>
        </w:rPr>
        <w:t>Prix de la Fondation</w:t>
      </w:r>
    </w:p>
    <w:p>
      <w:pPr>
        <w:pStyle w:val="Normal"/>
        <w:rPr>
          <w:rFonts w:ascii="Candara" w:hAnsi="Candara" w:eastAsia="Candara" w:cs="Candara"/>
          <w:b/>
          <w:b/>
          <w:sz w:val="52"/>
          <w:szCs w:val="52"/>
        </w:rPr>
      </w:pPr>
      <w:r>
        <w:rPr>
          <w:rFonts w:eastAsia="Candara" w:cs="Candara" w:ascii="Candara" w:hAnsi="Candara"/>
          <w:b/>
          <w:sz w:val="52"/>
          <w:szCs w:val="52"/>
        </w:rPr>
        <w:t>DOSSIER DE CANDIDATURE</w:t>
      </w:r>
    </w:p>
    <w:p>
      <w:pPr>
        <w:pStyle w:val="Normal"/>
        <w:rPr>
          <w:rFonts w:ascii="Candara" w:hAnsi="Candara" w:eastAsia="Candara" w:cs="Candara"/>
          <w:b/>
          <w:b/>
          <w:sz w:val="52"/>
          <w:szCs w:val="52"/>
        </w:rPr>
      </w:pPr>
      <w:r>
        <w:rPr>
          <w:rFonts w:eastAsia="Candara" w:cs="Candara" w:ascii="Candara" w:hAnsi="Candara"/>
          <w:b/>
          <w:sz w:val="52"/>
          <w:szCs w:val="52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DATE LIMITE DE DÉPÔT DES CANDIDATURES :</w:t>
      </w:r>
    </w:p>
    <w:p>
      <w:pPr>
        <w:pStyle w:val="Normal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>Lundi 5 août 2024 à 8 h 00</w:t>
      </w:r>
    </w:p>
    <w:p>
      <w:pPr>
        <w:pStyle w:val="Normal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-------------------------------------------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Le dossier de candidature devra être envoyé par courriel à l’adresse suivante : </w:t>
      </w:r>
    </w:p>
    <w:p>
      <w:pPr>
        <w:pStyle w:val="Normal"/>
        <w:rPr>
          <w:rFonts w:ascii="Candara" w:hAnsi="Candara" w:eastAsia="Candara" w:cs="Candara"/>
        </w:rPr>
      </w:pPr>
      <w:hyperlink r:id="rId3">
        <w:r>
          <w:rPr>
            <w:rStyle w:val="InternetLink"/>
            <w:rFonts w:eastAsia="Candara" w:cs="Candara" w:ascii="Candara" w:hAnsi="Candara"/>
            <w:color w:val="0000FF"/>
            <w:u w:val="single"/>
          </w:rPr>
          <w:t>prix@fondationoutaouais.coop</w:t>
        </w:r>
      </w:hyperlink>
      <w:r>
        <w:rPr>
          <w:rFonts w:eastAsia="Candara" w:cs="Candara" w:ascii="Candara" w:hAnsi="Candara"/>
        </w:rPr>
        <w:t xml:space="preserve">. 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L’objet du courriel devra être le suivant : </w:t>
      </w:r>
    </w:p>
    <w:p>
      <w:pPr>
        <w:pStyle w:val="Normal"/>
        <w:rPr>
          <w:rFonts w:ascii="Candara" w:hAnsi="Candara" w:eastAsia="Candara" w:cs="Candara"/>
          <w:color w:val="76923C"/>
        </w:rPr>
      </w:pPr>
      <w:r>
        <w:rPr>
          <w:rFonts w:eastAsia="Candara" w:cs="Candara" w:ascii="Candara" w:hAnsi="Candara"/>
          <w:color w:val="76923C"/>
        </w:rPr>
        <w:t>Candidature prix fondation pour le développement des coopératives en Outaouais 2024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-------------------------------------------</w:t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Contact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Fondation pour le développement des coopératives en Outaouais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Adresse postale : 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75 rue Eddy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Gatineau (Québec) J8X 2W1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Téléphone : </w:t>
        <w:tab/>
        <w:t>819-643-2884 poste 21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Courriel : </w:t>
        <w:tab/>
      </w:r>
      <w:hyperlink r:id="rId4">
        <w:r>
          <w:rPr>
            <w:rStyle w:val="InternetLink"/>
            <w:rFonts w:eastAsia="Candara" w:cs="Candara" w:ascii="Candara" w:hAnsi="Candara"/>
            <w:color w:val="0000FF"/>
            <w:u w:val="single"/>
          </w:rPr>
          <w:t>info@fondationoutaouais.coop</w:t>
        </w:r>
      </w:hyperlink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Site Internet : </w:t>
        <w:tab/>
      </w:r>
      <w:hyperlink r:id="rId5">
        <w:r>
          <w:rPr>
            <w:rStyle w:val="InternetLink"/>
            <w:rFonts w:eastAsia="Candara" w:cs="Candara" w:ascii="Candara" w:hAnsi="Candara"/>
            <w:color w:val="0000FF"/>
            <w:u w:val="single"/>
          </w:rPr>
          <w:t>http://www.fondationoutaouais.coop/</w:t>
        </w:r>
      </w:hyperlink>
      <w:r>
        <w:br w:type="page"/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ind w:left="360" w:hanging="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Profil de la coopérative</w:t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57"/>
        <w:gridCol w:w="1196"/>
        <w:gridCol w:w="2451"/>
        <w:gridCol w:w="2414"/>
      </w:tblGrid>
      <w:tr>
        <w:trPr/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Nom de la coopérative :</w:t>
            </w:r>
          </w:p>
          <w:p>
            <w:pPr>
              <w:pStyle w:val="Normal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Personne contact</w:t>
            </w:r>
          </w:p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>Téléphone et courriel</w:t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Type de coopérative :</w:t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(Consommateurs, Producteurs, Travail, Travailleurs actionnaires (CTA), Solidarité)</w:t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Mission de la coopérative : </w:t>
            </w:r>
          </w:p>
          <w:p>
            <w:pPr>
              <w:pStyle w:val="Normal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Date de création :</w:t>
            </w:r>
          </w:p>
        </w:tc>
        <w:tc>
          <w:tcPr>
            <w:tcW w:w="2453" w:type="dxa"/>
            <w:gridSpan w:val="2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En activité depuis :</w:t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Activités de la coopérative (services/programmes/produits) :</w:t>
            </w:r>
          </w:p>
          <w:p>
            <w:pPr>
              <w:pStyle w:val="Normal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Nombre et type(s) de membre(s) :</w:t>
            </w:r>
          </w:p>
          <w:p>
            <w:pPr>
              <w:pStyle w:val="Normal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44" w:type="dxa"/>
            <w:gridSpan w:val="5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Nombre d’employé(es) :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3F3F3" w:val="clear"/>
          </w:tcPr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Décrivez brièvement la situation financière actuelle de la coopérative : </w:t>
            </w:r>
          </w:p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</w:tc>
        <w:tc>
          <w:tcPr>
            <w:tcW w:w="6061" w:type="dxa"/>
            <w:gridSpan w:val="3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Description du dossier</w:t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numPr>
          <w:ilvl w:val="1"/>
          <w:numId w:val="5"/>
        </w:numPr>
        <w:pBdr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Pour quel prix est déposée cette candidature (le jury se réserve le droit d’évaluer les projets dans chacune des catégories)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35"/>
        <w:gridCol w:w="630"/>
        <w:gridCol w:w="4686"/>
      </w:tblGrid>
      <w:tr>
        <w:trPr>
          <w:trHeight w:val="580" w:hRule="atLeast"/>
        </w:trPr>
        <w:tc>
          <w:tcPr>
            <w:tcW w:w="58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</w:tc>
        <w:tc>
          <w:tcPr>
            <w:tcW w:w="433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  <w:b/>
              </w:rPr>
              <w:t xml:space="preserve">Prix de la coopérative émergente (Prix Maurice-Marcotte) </w:t>
            </w:r>
            <w:r>
              <w:rPr>
                <w:rFonts w:eastAsia="Candara" w:cs="Candara" w:ascii="Candara" w:hAnsi="Candara"/>
              </w:rPr>
              <w:t>3000 $</w:t>
            </w:r>
          </w:p>
          <w:p>
            <w:pPr>
              <w:pStyle w:val="Normal"/>
              <w:pBdr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  <w:p>
            <w:pPr>
              <w:pStyle w:val="Normal"/>
              <w:pBdr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>Pour une coopérative en démarrage ou ayant moins d’un an d’existence. Ce prix récompense une nouvelle coopérative en offrant un petit coup de pouce financier.</w:t>
            </w:r>
          </w:p>
        </w:tc>
        <w:tc>
          <w:tcPr>
            <w:tcW w:w="63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</w:tc>
        <w:tc>
          <w:tcPr>
            <w:tcW w:w="468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  <w:b/>
              </w:rPr>
              <w:t xml:space="preserve">Prix de la Fondation </w:t>
            </w:r>
            <w:r>
              <w:rPr>
                <w:rFonts w:eastAsia="Candara" w:cs="Candara" w:ascii="Candara" w:hAnsi="Candara"/>
              </w:rPr>
              <w:t xml:space="preserve"> 7000 $</w:t>
            </w:r>
          </w:p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Pour une coopérative existante et bien établie. Ce prix veut souligner la qualité remarquable d’une coopérative, ou mettre en valeur un projet exceptionnel d’une coopérative. </w:t>
            </w:r>
          </w:p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</w:tc>
      </w:tr>
    </w:tbl>
    <w:p>
      <w:pPr>
        <w:pStyle w:val="Normal"/>
        <w:pBdr/>
        <w:ind w:left="360" w:hanging="72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numPr>
          <w:ilvl w:val="1"/>
          <w:numId w:val="5"/>
        </w:numPr>
        <w:pBdr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Descriptif sommaire de la coopérative en incluant le contexte, les besoins à combler, les enjeux, les membres ciblés et les </w:t>
      </w:r>
      <w:r>
        <w:rPr>
          <w:rFonts w:eastAsia="Candara" w:cs="Candara" w:ascii="Candara" w:hAnsi="Candara"/>
        </w:rPr>
        <w:t>aspects</w:t>
      </w:r>
      <w:r>
        <w:rPr>
          <w:rFonts w:eastAsia="Candara" w:cs="Candara" w:ascii="Candara" w:hAnsi="Candara"/>
          <w:color w:val="000000"/>
        </w:rPr>
        <w:t xml:space="preserve"> financiers : </w:t>
      </w:r>
    </w:p>
    <w:p>
      <w:pPr>
        <w:pStyle w:val="Normal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280" w:hRule="atLeast"/>
        </w:trPr>
        <w:tc>
          <w:tcPr>
            <w:tcW w:w="1019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numPr>
          <w:ilvl w:val="1"/>
          <w:numId w:val="5"/>
        </w:numP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Qui est engagé auprès de la coopérative ou dans la mise en œuvre ? (membres, partenaires, autres)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680" w:hRule="atLeast"/>
        </w:trPr>
        <w:tc>
          <w:tcPr>
            <w:tcW w:w="100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2.4 Quels sont vos atouts (ressources particulières, compétences techniques ou autres) pour réussir ? 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60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2.5 Décrivez brièvement le montage financier de votre coopérative ou de votre projet, en incluant la mise de fonds de la coopérative, s’il y a lieu :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80" w:hRule="atLeast"/>
        </w:trPr>
        <w:tc>
          <w:tcPr>
            <w:tcW w:w="9990" w:type="dxa"/>
            <w:tcBorders/>
            <w:shd w:fill="E6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888"/>
            </w:tblGrid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eastAsia="Candara" w:cs="Candar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6"/>
                      <w:szCs w:val="26"/>
                    </w:rPr>
                    <w:t>Dépenses ou investissements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eastAsia="Candara" w:cs="Candar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6"/>
                      <w:szCs w:val="26"/>
                    </w:rPr>
                    <w:t>Provenance des fonds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2.6 De quelles façons contribuez-vous à faire rayonner la coopération ?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100" w:hRule="atLeast"/>
        </w:trPr>
        <w:tc>
          <w:tcPr>
            <w:tcW w:w="100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2.7 Quels sont / seront les impacts socio-économiques de votre coopérative ?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400" w:hRule="atLeast"/>
        </w:trPr>
        <w:tc>
          <w:tcPr>
            <w:tcW w:w="9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2.8 De quelles façons palliez-vous les risques potentiels ou vécus associés à votre coopérative ou votre projet ? (Identifiez les risques et les moyens de les contrer)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4560" w:hRule="atLeast"/>
        </w:trPr>
        <w:tc>
          <w:tcPr>
            <w:tcW w:w="99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3. Informations additionnelles</w:t>
      </w:r>
    </w:p>
    <w:p>
      <w:pPr>
        <w:pStyle w:val="Normal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numPr>
          <w:ilvl w:val="0"/>
          <w:numId w:val="9"/>
        </w:numP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Dans le cas d’un projet, si disponibles, SVP fournir les documents suivants qui serviront pour fin de complément d’information : </w:t>
      </w:r>
    </w:p>
    <w:p>
      <w:pPr>
        <w:pStyle w:val="Normal"/>
        <w:ind w:left="72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numPr>
          <w:ilvl w:val="0"/>
          <w:numId w:val="7"/>
        </w:numP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Étude de faisabilité </w:t>
      </w:r>
    </w:p>
    <w:p>
      <w:pPr>
        <w:pStyle w:val="Normal"/>
        <w:numPr>
          <w:ilvl w:val="0"/>
          <w:numId w:val="7"/>
        </w:numP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Dernier bilan financier </w:t>
      </w:r>
    </w:p>
    <w:p>
      <w:pPr>
        <w:pStyle w:val="Normal"/>
        <w:numPr>
          <w:ilvl w:val="0"/>
          <w:numId w:val="7"/>
        </w:numPr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Prévisions financières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Le jury se réserve le droit de demander aux candidats de fournir des informations complémentaires et/ou des pièces justificatives additionnelles.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Le/la soussigné(e) certifie sur l’honneur l’exactitude des renseignements mentionnés dans ce dossier de candidature. Le/la soussigné(e) s’engage à communiquer au jury tout renseignement jugé utile pour instruire la demande.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Fait à : _______________________________________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Date : ________________________________________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w:br w:type="page"/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Les dossiers déposés seront évalués sur la base des critères suivants: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tbl>
      <w:tblPr>
        <w:tblW w:w="107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775"/>
        <w:gridCol w:w="1642"/>
        <w:gridCol w:w="939"/>
      </w:tblGrid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Objet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Descrip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Capacités du groupe promoteur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La coopérative est ancrée dans le milieu et dispose des ressources techniques et professionnelles nécessaires à l’atteinte de ses objectifs 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Engagement du groupe promoteur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Ancrage de la coopérative dans le milieu;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Antécédents financiers et corporatifs; solvabilité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Réseau des partenaires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Lien avec la mission de la coopérative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Compétences (ou expériences acquises) techniques de en lien avec les activités et en gestion (affaires) dans le domaine d’activités;</w:t>
            </w:r>
          </w:p>
          <w:p>
            <w:pPr>
              <w:pStyle w:val="Normal"/>
              <w:pBdr/>
              <w:ind w:left="175" w:hanging="720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Qualité générale 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du projet ou de la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coopérative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Le projet présenté ou la coopérative se démarque des autres, notamment par 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Réalisme du plan d’affaires (ou autres documents d’appui - plan de travail; échéancier; montage financier);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Offre inexistante ou en carence dans le milieu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Pertinence de la réponse des besoins exprimés par le milieu ou les membres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Clarté des cibles du projet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Disponibilité de l’appui technique des partenaires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Pertinence du rôle de la coopérative dans le milieu;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Évaluation de la gestion des risques (opérationnels, marché, gouvernance)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Suivi du contrôle de qualité;</w:t>
            </w:r>
          </w:p>
          <w:p>
            <w:pPr>
              <w:pStyle w:val="Normal"/>
              <w:pBdr/>
              <w:ind w:left="208" w:hanging="720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Rayonnement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Les effets structurants du projet ou de la coopérative 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Impacts dans la communauté et sur le mouvement coopératif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Impacts sociaux-économiques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Innovation  et originalité : modèle (gouvernance/offre) unique en Outaouais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Créneau du marché – nouveau / potentiel;</w:t>
            </w:r>
          </w:p>
          <w:p>
            <w:pPr>
              <w:pStyle w:val="Normal"/>
              <w:pBdr/>
              <w:ind w:left="176" w:hanging="720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Impact du prix</w:t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L’impact de la contribution du prix 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Ratio du prix par rapport au chiffre d</w:t>
            </w:r>
            <w:r>
              <w:rPr>
                <w:rFonts w:eastAsia="Candara" w:cs="Candara" w:ascii="Candara" w:hAnsi="Candara"/>
                <w:sz w:val="20"/>
                <w:szCs w:val="20"/>
              </w:rPr>
              <w:t>’affaires ou au projet proposé</w: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Présence ou absence de m</w: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ise</w:t>
            </w:r>
            <w:r>
              <w:rPr>
                <w:rFonts w:eastAsia="Candara" w:cs="Candara" w:ascii="Candara" w:hAnsi="Candara"/>
                <w:sz w:val="20"/>
                <w:szCs w:val="20"/>
              </w:rPr>
              <w:t>s</w: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de fonds </w:t>
            </w:r>
            <w:r>
              <w:rPr>
                <w:rFonts w:eastAsia="Candara" w:cs="Candara" w:ascii="Candara" w:hAnsi="Candara"/>
                <w:sz w:val="20"/>
                <w:szCs w:val="20"/>
              </w:rPr>
              <w:t>de tierces parties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>Consolidation, expansion, développement de créneau;</w:t>
            </w:r>
          </w:p>
          <w:p>
            <w:pPr>
              <w:pStyle w:val="Normal"/>
              <w:pBdr/>
              <w:ind w:left="176" w:hanging="720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Candara" w:cs="Candara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sectPr>
      <w:footerReference w:type="default" r:id="rId6"/>
      <w:type w:val="nextPage"/>
      <w:pgSz w:w="12240" w:h="15840"/>
      <w:pgMar w:left="1138" w:right="1138" w:gutter="0" w:header="0" w:top="562" w:footer="562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>Prix de la Fondation pour le développement des coopératives en Outaouais 2024 -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" w:hAnsi="Noto Sans Symbols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x@fondationoutaouais.coop" TargetMode="External"/><Relationship Id="rId4" Type="http://schemas.openxmlformats.org/officeDocument/2006/relationships/hyperlink" Target="mailto:info@fondationoutaouais.coop" TargetMode="External"/><Relationship Id="rId5" Type="http://schemas.openxmlformats.org/officeDocument/2006/relationships/hyperlink" Target="http://www.fondationoutaouais.coo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25:00Z</dcterms:created>
  <dc:creator/>
  <dc:description/>
  <dc:language>en-US</dc:language>
  <cp:lastModifiedBy>Evelyne Schingh-Massé</cp:lastModifiedBy>
  <dcterms:modified xsi:type="dcterms:W3CDTF">2024-05-09T14:25:00Z</dcterms:modified>
  <cp:revision>2</cp:revision>
  <dc:subject/>
  <dc:title/>
</cp:coreProperties>
</file>